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vánka na valnou hromad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ednatel společnosti Severočeské divadlo s.r.o. svolává řádnou valnou hromadu společnosti 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n  26. 06. 2024 ve 12:00 hod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dnání se uskuteční </w:t>
      </w:r>
      <w:r>
        <w:rPr>
          <w:rFonts w:cs="Arial" w:ascii="Arial" w:hAnsi="Arial"/>
          <w:b/>
          <w:sz w:val="22"/>
          <w:szCs w:val="22"/>
          <w:shd w:fill="FFFFFF" w:val="clear"/>
        </w:rPr>
        <w:t>v kanceláři Krajského úřadu Ústeckého kraje č. 714, 7. patro, Velká hradební 3118/4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gram jednání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8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valné hromady a schválení programu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8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í účasti třetích osob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ba předsedy, zapisovatele a ověřovatele valné hromady</w:t>
      </w:r>
    </w:p>
    <w:p>
      <w:pPr>
        <w:pStyle w:val="Normal"/>
        <w:widowControl w:val="false"/>
        <w:numPr>
          <w:ilvl w:val="0"/>
          <w:numId w:val="1"/>
        </w:numPr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y hospodaření za rok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1. Výroční zpráva za rok 2023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4.2. Zpráva dozorčí rady o kontrolní činnosti za období 05. 05. 2023 – 27. 05. 2024 a  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yjádření dozorčí rady k závěrům hospodaření, k výroční zprávě a ke zprávě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o vztazích mezi propojenými osobami za rok 2023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3. Účetní závěrka k 31. 12. 2023 a návrh na úhradu ztráty vč. zprávy auditora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4.4. Zpráva o vztazích mezi propojenými osobami za rok 2023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ávěr valné hromady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M</w:t>
      </w:r>
      <w:r>
        <w:rPr>
          <w:rFonts w:cs="Arial" w:ascii="Arial" w:hAnsi="Arial"/>
          <w:sz w:val="20"/>
          <w:szCs w:val="20"/>
        </w:rPr>
        <w:t>gr. Miloš  Formáč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jednatel společnost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stí nad Labem dne 23. 05. 202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1:00Z</dcterms:created>
  <dc:creator>x</dc:creator>
  <dc:description/>
  <cp:keywords/>
  <dc:language>en-US</dc:language>
  <cp:lastModifiedBy>koci.servis@gmail.com</cp:lastModifiedBy>
  <cp:lastPrinted>2020-05-13T07:50:00Z</cp:lastPrinted>
  <dcterms:modified xsi:type="dcterms:W3CDTF">2024-05-28T06:46:00Z</dcterms:modified>
  <cp:revision>5</cp:revision>
  <dc:subject/>
  <dc:title/>
</cp:coreProperties>
</file>