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SEVEROČESKÉ DIVADLO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OPERY A BALETU  UL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ZVUKOVÉ VYBAVENÍ: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RO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ediště: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ks Tannoy V-NET  300   </w:t>
        <w:tab/>
        <w:t>3ks na stranu přízemí, po1ks na stranu balk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urround: (lustr + strop)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ks Tannoy Power V-12  + 2ks Power V8  (</w:t>
      </w:r>
      <w:r>
        <w:rPr>
          <w:i/>
          <w:sz w:val="24"/>
          <w:szCs w:val="24"/>
        </w:rPr>
        <w:t>není v nákresu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viště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rizont: 4ks Tannoy Power V15 </w:t>
      </w:r>
    </w:p>
    <w:p>
      <w:pPr>
        <w:pStyle w:val="Normal"/>
        <w:rPr/>
      </w:pPr>
      <w:r>
        <w:rPr>
          <w:sz w:val="24"/>
          <w:szCs w:val="24"/>
        </w:rPr>
        <w:t xml:space="preserve">Zadní jeviště : 2ks Tannoy Power V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slech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ntra portál: 2ks Tannoy Power V8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ntra most:   2ks Tannoy Power V8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obilní : 2ks Tannoy Power V12 , 4ks Tannoy Power V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BINA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X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Yamaha M7CL 48/16/3/8</w:t>
      </w:r>
    </w:p>
    <w:p>
      <w:pPr>
        <w:pStyle w:val="Normal"/>
        <w:rPr/>
      </w:pPr>
      <w:r>
        <w:rPr>
          <w:sz w:val="24"/>
          <w:szCs w:val="24"/>
        </w:rPr>
        <w:t>EFF : 4ks stereo - vestavěné viz. mi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YBACK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niDisc:</w:t>
        <w:tab/>
        <w:t>1ks Tascam MD801, 2ks Tascam MD 350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D</w:t>
        <w:tab/>
        <w:t>1ks Tascam CD-RW2000,  1ks Tascam CD-150, 1ks Tascam CD-01UP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KROFO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KG C414-2ks, AKG C4000-3ks, AKG C391-3ks, AudioTechnica AT4041 - 4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nheiser D441 - 4ks, A-T AE4100 4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ÍPOJNÁ MÍSTA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 portál  16 IN + 4OU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 portál    8 IN + 4 OUT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 zad. jev  8 IN + 4 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 zad. jev   8 IN + 4 OUT</w:t>
      </w:r>
    </w:p>
    <w:p>
      <w:pPr>
        <w:pStyle w:val="Normal"/>
        <w:rPr/>
      </w:pPr>
      <w:r>
        <w:rPr>
          <w:sz w:val="24"/>
          <w:szCs w:val="24"/>
        </w:rPr>
        <w:t>P lóže 1 přízemí 8 IN + 4 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chestr   16 IN + 4 OU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34:00Z</dcterms:created>
  <dc:creator>user</dc:creator>
  <dc:description/>
  <cp:keywords/>
  <dc:language>en-US</dc:language>
  <cp:lastModifiedBy>user</cp:lastModifiedBy>
  <dcterms:modified xsi:type="dcterms:W3CDTF">2009-02-17T18:27:00Z</dcterms:modified>
  <cp:revision>5</cp:revision>
  <dc:subject/>
  <dc:title>SEVEROČESKÉ DIVADLO </dc:title>
</cp:coreProperties>
</file>